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0, 2024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 ________</w:t>
      </w:r>
    </w:p>
    <w:p>
      <w:pPr>
        <w:pStyle w:val="Normal"/>
        <w:ind w:right="-360" w:hanging="0"/>
        <w:rPr/>
      </w:pPr>
      <w:r>
        <w:rPr/>
        <w:tab/>
        <w:t>Brandi Archer___________</w:t>
        <w:tab/>
        <w:t>Wade Brumbaugh________</w:t>
        <w:tab/>
        <w:t>Jim Ashmore__________</w:t>
        <w:tab/>
        <w:t>Chris Delimont________</w:t>
        <w:tab/>
        <w:t>Ryan Grammon__________</w:t>
        <w:tab/>
        <w:t>Phil Gottstine_________</w:t>
      </w:r>
    </w:p>
    <w:p>
      <w:pPr>
        <w:pStyle w:val="Normal"/>
        <w:ind w:right="-360" w:hanging="0"/>
        <w:rPr/>
      </w:pPr>
      <w:r>
        <w:rPr/>
        <w:t>_</w:t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 xml:space="preserve">May 13, 2024 regular meeting 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bookmarkStart w:id="0" w:name="_Hlk135814833"/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bookmarkEnd w:id="0"/>
      <w:r>
        <w:rPr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ind w:right="-360" w:hanging="0"/>
        <w:rPr/>
      </w:pPr>
      <w:r>
        <w:rPr/>
        <w:tab/>
        <w:tab/>
        <w:t>A.  Personnel Transactions</w:t>
      </w:r>
    </w:p>
    <w:p>
      <w:pPr>
        <w:pStyle w:val="Normal"/>
        <w:ind w:right="-360" w:hanging="0"/>
        <w:rPr/>
      </w:pPr>
      <w:r>
        <w:rPr/>
        <w:tab/>
        <w:tab/>
        <w:t>B.  Handbook – District/Studen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  <w:r>
        <w:br w:type="page"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Capital Outlay - Goal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Transfer of Funds Resolu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Personnel (Executive Session) </w:t>
        <w:tab/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14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4-06-06T16:58:00Z</dcterms:modified>
  <cp:revision>5</cp:revision>
  <dc:subject/>
  <dc:title>BOARD OF EDUCATION AGENDA</dc:title>
</cp:coreProperties>
</file>